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3020</wp:posOffset>
            </wp:positionH>
            <wp:positionV relativeFrom="paragraph">
              <wp:posOffset>4445</wp:posOffset>
            </wp:positionV>
            <wp:extent cx="1617980" cy="157416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OSTAWY PACJENTÓW Z CHOROBAMI PRZEWLEKŁYMI WOBEC CHOROBY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e badanie jest jednym z etapów programu edukacyjno-badawczego, realizowanego przez Instytut Praw Pacjenta i Edukacji Zdrowotnej i organizacje pacjenckie w Polsce. Jego celem jest poznanie sytuacji osób z chorobami przewlekłymi. Prosimy o uzupełnienie poniższych zdań, zgodnie ze swoimi wrażeniami i odczuciami. Zebrane informacje są poufne, a samo narzędzie zostało skonstruowane tak, że niemożliwe będzie zidentyfikowanie osoby wypełniającej kwestionariusz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76"/>
        <w:rPr>
          <w:b/>
          <w:b/>
        </w:rPr>
      </w:pPr>
      <w:r>
        <w:rPr>
          <w:b/>
        </w:rPr>
        <w:t>DANE METRYCZKOWE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Prosimy o zakreślenie kółkiem lub podkreślenie właściwej odpowiedzi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A. Status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Pacjent       Opiekun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B. Płeć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K    </w:t>
        <w:tab/>
        <w:t>M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C. Wiek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8-30   31-40    41-50    51-60    61-70    71-80    81-90    90 i więcej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D. Wykształceni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odstawowe</w:t>
        <w:tab/>
        <w:tab/>
        <w:t>średnie</w:t>
        <w:tab/>
        <w:tab/>
        <w:t>wyższ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E. Zamieszkani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z rodziną </w:t>
        <w:tab/>
        <w:tab/>
        <w:t>samodzielni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F. Miejsce zamieszkani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wieś</w:t>
        <w:tab/>
        <w:tab/>
        <w:t>miasto do 50 tys.</w:t>
        <w:tab/>
        <w:t>miasto pow. 50 do 200 tys.</w:t>
        <w:tab/>
        <w:t>miasto pow. 200 tys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G. Rodzaj schorzenia </w:t>
      </w:r>
    </w:p>
    <w:p>
      <w:pPr>
        <w:pStyle w:val="Normal"/>
        <w:spacing w:lineRule="auto" w:line="276"/>
        <w:jc w:val="both"/>
        <w:rPr/>
      </w:pPr>
      <w:r>
        <w:rPr>
          <w:i/>
        </w:rPr>
        <w:t>(opiekunów prosimy o wpisanie rodzaju schorzenia osoby, która znajduje się pod ich opieką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……………………</w:t>
      </w:r>
      <w:r>
        <w:rPr/>
        <w:t>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BADANIE WŁAŚCIWE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</w:rPr>
        <w:t>A. Prosimy o dokończenie poniższych zdań, pierwszą spontaniczną odpowiedzią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Lubię ……………………………………………………………………………………........................................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Najszczęśliwszy czas ………………………………………………………….......................................….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Chcę wiedzieć ……………………………………………………………………................…........................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Szacunek to ……………………………………………………………………...............……….........................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 Najbardziej boję się ……………………………………………………………..............…..........................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. Nie mogę …………………………………………………………………………….....................................……….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. Inni ludzie ………………………………………………………………………........................…….............….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8. Nie chcę ………………………………………………………………………………...................................…...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9. Godność człowieka to ………………………………………………………………......................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0. Wierzę w to, że ………………………………………………………………….....................................…………..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. Prosimy o dokończenie poniższych stwierdzeń, można wpisać bardziej rozbudowane odpowiedz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Dobra jakość życia to dla mnie to przede wszystkim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Mój stan zdrowia sprawia, że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Moja choroba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Od innych ludzi oczekuję najbardziej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 Godne funkcjonowanie w chorobie to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. Moi bliscy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C. Prosimy o odniesienie się do poniższych stwierdzeń i zaznaczenie odpowiedzi na skali, gdzie 1 oznacza „zdecydowanie się nie zgadzam”, a 5 oznacza „zdecydowanie się zgadzam” – im większa niezgoda ze stwierdzeniem, tym niższa liczba, a im większa zgoda ze stwierdzeniem, tym wyższa liczba. </w:t>
      </w:r>
    </w:p>
    <w:tbl>
      <w:tblPr>
        <w:tblStyle w:val="Tabela-Siatka"/>
        <w:tblW w:w="10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"/>
        <w:gridCol w:w="8161"/>
        <w:gridCol w:w="338"/>
        <w:gridCol w:w="337"/>
        <w:gridCol w:w="338"/>
        <w:gridCol w:w="338"/>
        <w:gridCol w:w="338"/>
      </w:tblGrid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5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8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Mam poczucie, że moje życie nie ma znaczenia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2</w:t>
            </w:r>
          </w:p>
        </w:tc>
        <w:tc>
          <w:tcPr>
            <w:tcW w:w="8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Czuję, że nie mam kontroli nad swoim ciałem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</w:t>
            </w:r>
          </w:p>
        </w:tc>
        <w:tc>
          <w:tcPr>
            <w:tcW w:w="8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Nie mam celu w życiu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4</w:t>
            </w:r>
          </w:p>
        </w:tc>
        <w:tc>
          <w:tcPr>
            <w:tcW w:w="8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Nie jestem w stanie pełnić ważnych ról społecznych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5</w:t>
            </w:r>
          </w:p>
        </w:tc>
        <w:tc>
          <w:tcPr>
            <w:tcW w:w="8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Nie jestem w stanie wykonywać codziennych, rutynowych działań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6</w:t>
            </w:r>
          </w:p>
        </w:tc>
        <w:tc>
          <w:tcPr>
            <w:tcW w:w="8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Nie czuję wsparcia ze strony przyjaciół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7</w:t>
            </w:r>
          </w:p>
        </w:tc>
        <w:tc>
          <w:tcPr>
            <w:tcW w:w="8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Nie czuję wsparcia ze strony rodziny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8</w:t>
            </w:r>
          </w:p>
        </w:tc>
        <w:tc>
          <w:tcPr>
            <w:tcW w:w="8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Nie czuję wsparcia ze strony lekarzy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9</w:t>
            </w:r>
          </w:p>
        </w:tc>
        <w:tc>
          <w:tcPr>
            <w:tcW w:w="8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Nie czuję wsparcia ze strony pracowników opieki medycznej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0</w:t>
            </w:r>
          </w:p>
        </w:tc>
        <w:tc>
          <w:tcPr>
            <w:tcW w:w="8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Nie czuję wsparcia ze strony księży, osób duchownych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1</w:t>
            </w:r>
          </w:p>
        </w:tc>
        <w:tc>
          <w:tcPr>
            <w:tcW w:w="8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Czuję, że nie jestem traktowana/traktowany z szacunkiem przez innych ludzi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2</w:t>
            </w:r>
          </w:p>
        </w:tc>
        <w:tc>
          <w:tcPr>
            <w:tcW w:w="8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Choroba diametralnie zmieniła moje życie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3</w:t>
            </w:r>
          </w:p>
        </w:tc>
        <w:tc>
          <w:tcPr>
            <w:tcW w:w="8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Martwię się o swoją przyszłość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4</w:t>
            </w:r>
          </w:p>
        </w:tc>
        <w:tc>
          <w:tcPr>
            <w:tcW w:w="8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Boję się całkowitego uzależnienia od innych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5</w:t>
            </w:r>
          </w:p>
        </w:tc>
        <w:tc>
          <w:tcPr>
            <w:tcW w:w="8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Boję się braku kontroli nad podstawowymi funkcjami fizjologicznymi mojego ciała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6</w:t>
            </w:r>
          </w:p>
        </w:tc>
        <w:tc>
          <w:tcPr>
            <w:tcW w:w="8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Boję się braku kontroli nad moim umysłem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7</w:t>
            </w:r>
          </w:p>
        </w:tc>
        <w:tc>
          <w:tcPr>
            <w:tcW w:w="8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Nie daję sobie rady z kolejnymi wyzwaniami, jakie stawia przede mną choroba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8</w:t>
            </w:r>
          </w:p>
        </w:tc>
        <w:tc>
          <w:tcPr>
            <w:tcW w:w="8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Czuję się niepełnowartościowym członkiem społeczeństwa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9</w:t>
            </w:r>
          </w:p>
        </w:tc>
        <w:tc>
          <w:tcPr>
            <w:tcW w:w="8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Nikogo, poza mną, nie obchodzi moja choroba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20</w:t>
            </w:r>
          </w:p>
        </w:tc>
        <w:tc>
          <w:tcPr>
            <w:tcW w:w="8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Nie jestem w stanie zaakceptować swojej obecnej sytuacji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21</w:t>
            </w:r>
          </w:p>
        </w:tc>
        <w:tc>
          <w:tcPr>
            <w:tcW w:w="8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Czuję, że nie jestem tą samą osobą, którą byłam/byłem przed chorobą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22</w:t>
            </w:r>
          </w:p>
        </w:tc>
        <w:tc>
          <w:tcPr>
            <w:tcW w:w="8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Choroba niczego mnie nie nauczyła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23</w:t>
            </w:r>
          </w:p>
        </w:tc>
        <w:tc>
          <w:tcPr>
            <w:tcW w:w="8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Życie w chorobie uszlachetnia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24</w:t>
            </w:r>
          </w:p>
        </w:tc>
        <w:tc>
          <w:tcPr>
            <w:tcW w:w="8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Czuję, że z powodu mojej choroby ludzie mnie unikają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25</w:t>
            </w:r>
          </w:p>
        </w:tc>
        <w:tc>
          <w:tcPr>
            <w:tcW w:w="8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Często odczuwam wstyd przed innymi z powodu mojej choroby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26</w:t>
            </w:r>
          </w:p>
        </w:tc>
        <w:tc>
          <w:tcPr>
            <w:tcW w:w="8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Jako osobie chorej należy mi się większy szacunek ze strony innych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27</w:t>
            </w:r>
          </w:p>
        </w:tc>
        <w:tc>
          <w:tcPr>
            <w:tcW w:w="8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W chorobie utraciłam/utraciłem poczucie godności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ziękujemy za wypełnienie kwestionariusza!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7673978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9501619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4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4094399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4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b4603"/>
    <w:rPr/>
  </w:style>
  <w:style w:type="character" w:styleId="Pagenumber">
    <w:name w:val="page number"/>
    <w:basedOn w:val="DefaultParagraphFont"/>
    <w:uiPriority w:val="99"/>
    <w:semiHidden/>
    <w:unhideWhenUsed/>
    <w:qFormat/>
    <w:rsid w:val="001b46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4603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1b460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15a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641</Words>
  <Characters>3847</Characters>
  <CharactersWithSpaces>448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38:00Z</dcterms:created>
  <dc:creator>Tomasz Sobierajski</dc:creator>
  <dc:description/>
  <dc:language>en-US</dc:language>
  <cp:lastModifiedBy>Użytkownik pakietu Microsoft Office</cp:lastModifiedBy>
  <cp:lastPrinted>2018-05-21T07:09:00Z</cp:lastPrinted>
  <dcterms:modified xsi:type="dcterms:W3CDTF">2018-09-04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